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医学部继续教育学术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会议室建设</w:t>
      </w:r>
    </w:p>
    <w:p>
      <w:pPr>
        <w:pStyle w:val="Style13"/>
        <w:rPr>
          <w:rFonts w:ascii="宋体" w:hAnsi="宋体" w:eastAsia="宋体" w:cs="宋体"/>
          <w:b/>
          <w:b/>
          <w:bCs/>
          <w:sz w:val="112"/>
          <w:szCs w:val="112"/>
          <w:lang w:val="en-US" w:eastAsia="zh-CN"/>
        </w:rPr>
      </w:pPr>
      <w:r>
        <w:rPr>
          <w:rFonts w:eastAsia="宋体" w:cs="宋体" w:ascii="宋体" w:hAnsi="宋体"/>
          <w:b/>
          <w:bCs/>
          <w:sz w:val="112"/>
          <w:szCs w:val="11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医学部继续教育学术报告会议室建设采购需求</w:t>
      </w:r>
    </w:p>
    <w:p>
      <w:pPr>
        <w:pStyle w:val="Normal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部继续教育学术报告会议室建设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9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学部继续教育学术报告会议室建设，包括采购智能平板、电脑、移动支架、投屏器、荣誉柜、办公椅，宣传牌制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人应保证提供的合同设备是设备生产厂商原造的，全新、未使用过的正规产品，并符合本项目采购文件规定的数量、质量、性能和规格的要求。投标人应保证其货物经正确安装，正常运转和保养在其使用寿命内应具有满意的性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整体质保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应负责</w:t>
      </w:r>
      <w:r>
        <w:rPr>
          <w:rFonts w:ascii="宋体" w:hAnsi="宋体" w:cs="宋体"/>
          <w:sz w:val="28"/>
          <w:szCs w:val="28"/>
          <w:lang w:eastAsia="zh-CN"/>
        </w:rPr>
        <w:t>免费</w:t>
      </w:r>
      <w:r>
        <w:rPr>
          <w:rFonts w:ascii="宋体" w:hAnsi="宋体" w:cs="宋体"/>
          <w:sz w:val="28"/>
          <w:szCs w:val="28"/>
        </w:rPr>
        <w:t>提供产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年內的售后服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维修工资、零部件费及往返车旅费等所有费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并对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相应管理人员进行免费技术培训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报价要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总价不能超过项目预算控制价，分项报价不能超过分项控制价，按附件要求注明品牌、产地、规格型号，否则视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售后服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维修与备品备件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供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全天候免费上门现场保修服务，所有部件免费保修，免费上门及配件更换（配件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人工、配件、交通等任何费用全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备件服务：提供产品所需更换的任何备件；质保期内所有部件均为原厂商备件。成交供应商不能因为产品停产而拒绝提供备品备件，应提供相应的解决方案和同类档次规格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质保期内出现任何质量问题（人为破坏或自然灾害等不可抗力除外），由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负责全免费（免全部工时费、材料费、管理费、财务费等等）更换或维修；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未及时履行售后服务义务的，</w:t>
      </w:r>
      <w:r>
        <w:rPr>
          <w:rFonts w:ascii="宋体" w:hAnsi="宋体" w:cs="宋体"/>
          <w:sz w:val="28"/>
          <w:szCs w:val="28"/>
          <w:lang w:eastAsia="zh-CN"/>
        </w:rPr>
        <w:t>打入黑名单，上报财政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其它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技术参数详见附件，所有报价为含税价，包括货物运输及税费等一切费用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numPr>
          <w:ilvl w:val="0"/>
          <w:numId w:val="2"/>
        </w:numPr>
        <w:spacing w:lineRule="exact" w:line="640"/>
        <w:ind w:left="1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贰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验收合格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28"/>
          <w:szCs w:val="28"/>
        </w:rPr>
        <w:t>质量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一次性付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价款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号：                           手机号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3"/>
        <w:gridCol w:w="868"/>
        <w:gridCol w:w="1150"/>
        <w:gridCol w:w="5234"/>
        <w:gridCol w:w="706"/>
        <w:gridCol w:w="696"/>
        <w:gridCol w:w="787"/>
        <w:gridCol w:w="506"/>
        <w:gridCol w:w="729"/>
        <w:gridCol w:w="1080"/>
      </w:tblGrid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医学部继续教育学术报告会议室建设项目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价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历次全国代表大会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 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.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院护理院支部委员会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亚克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亚克力盒子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cm 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4.24*1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扬党的优良传统 忠诚党的教育事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晶字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m 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*1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1.</w:t>
            </w:r>
            <w:r>
              <w:rPr/>
              <w:t>文香交互智能平板</w:t>
            </w:r>
            <w:r>
              <w:rPr/>
              <w:t>WX-W086004                                      2.OPS</w:t>
            </w:r>
            <w:r>
              <w:rPr/>
              <w:t>插拔式电脑</w:t>
            </w:r>
            <w:r>
              <w:rPr/>
              <w:t>WX-I512B01         3.</w:t>
            </w:r>
            <w:r>
              <w:rPr/>
              <w:t>移动支架、投屏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平板：屏幕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面采用耐磨、防划伤、高安全钢化玻璃。内置喇叭，采用防尘设计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x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内置安卓版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支持对内置电脑还原操作。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O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拔式电脑：国产兆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-U6780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双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-DIMM DDR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2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+HDMI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双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扩展独显模块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x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支持短路保护，电源短路系统不死机不重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符合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S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装软件统信专业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, ≥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-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态硬盘。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支架、投屏器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荣誉柜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金框胡桃木色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框胡桃木色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*30cm*200c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办公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*0.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弓形会议办公皮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0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*0.4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人工、辅材、运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60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合计：</w:t>
            </w:r>
          </w:p>
        </w:tc>
      </w:tr>
    </w:tbl>
    <w:p>
      <w:pPr>
        <w:pStyle w:val="Style13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楷体_GB2312;楷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;PMingLiU-ExtB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41">
    <w:name w:val="font141"/>
    <w:basedOn w:val="Style11"/>
    <w:qFormat/>
    <w:rPr>
      <w:rFonts w:ascii="Wingdings 2" w:hAnsi="Wingdings 2" w:eastAsia="Wingdings 2" w:cs="Wingdings 2"/>
      <w:color w:val="000000"/>
      <w:sz w:val="18"/>
      <w:szCs w:val="18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Style13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我快乐着</cp:lastModifiedBy>
  <cp:lastPrinted>2024-03-27T10:25:00Z</cp:lastPrinted>
  <dcterms:modified xsi:type="dcterms:W3CDTF">2024-07-08T09:5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16D2CACF4CB99C24CB82D5B4052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