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ascii="黑体" w:hAnsi="黑体" w:cs="Times New Roman" w:eastAsia="黑体"/>
          <w:color w:val="000000"/>
          <w:sz w:val="46"/>
          <w:szCs w:val="44"/>
          <w:lang w:val="en-US" w:eastAsia="zh-CN"/>
        </w:rPr>
        <w:t>中医诊断实训室建设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  <w:lang w:val="en-US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床医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中医诊断实训室建设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采购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中医诊断实训室建设仪器采购项目，包括针灸头部训练模型、针灸臀部训练模型、针灸腿部训练模型、中医拔罐、刮痧、推拿模型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身高体重智能测量仪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.3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格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  <w:lang w:val="en-US" w:eastAsia="zh-CN"/>
        </w:rPr>
        <w:t>2024</w:t>
      </w:r>
      <w:r>
        <w:rPr>
          <w:rFonts w:cs="宋体"/>
          <w:sz w:val="28"/>
          <w:szCs w:val="28"/>
        </w:rPr>
        <w:t>年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一年</w:t>
      </w:r>
      <w:r>
        <w:rPr>
          <w:rFonts w:cs="宋体"/>
          <w:sz w:val="28"/>
          <w:szCs w:val="28"/>
        </w:rPr>
        <w:t>内，学校正常使用中标人所供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24</w:t>
      </w:r>
      <w:r>
        <w:rPr>
          <w:rFonts w:cs="宋体"/>
          <w:sz w:val="28"/>
          <w:szCs w:val="28"/>
          <w:lang w:val="en-US" w:eastAsia="zh-CN"/>
        </w:rPr>
        <w:t>小时</w:t>
      </w:r>
      <w:r>
        <w:rPr>
          <w:rFonts w:cs="宋体"/>
          <w:sz w:val="28"/>
          <w:szCs w:val="28"/>
        </w:rPr>
        <w:t>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</w:t>
      </w:r>
      <w:r>
        <w:rPr>
          <w:rFonts w:cs="宋体"/>
          <w:color w:val="000000"/>
          <w:sz w:val="28"/>
          <w:szCs w:val="28"/>
          <w:lang w:eastAsia="zh-CN"/>
        </w:rPr>
        <w:t>型号及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设备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临床医学院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中医诊断实训室建设项</w:t>
      </w:r>
      <w:r>
        <w:rPr>
          <w:b/>
          <w:sz w:val="32"/>
          <w:szCs w:val="32"/>
          <w:lang w:val="en-US" w:eastAsia="zh-CN"/>
        </w:rPr>
        <w:t>目</w:t>
      </w:r>
      <w:r>
        <w:rPr>
          <w:b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03"/>
        <w:gridCol w:w="1136"/>
        <w:gridCol w:w="982"/>
        <w:gridCol w:w="631"/>
        <w:gridCol w:w="449"/>
        <w:gridCol w:w="740"/>
        <w:gridCol w:w="792"/>
        <w:gridCol w:w="818"/>
        <w:gridCol w:w="828"/>
        <w:gridCol w:w="828"/>
      </w:tblGrid>
      <w:tr>
        <w:trPr>
          <w:trHeight w:val="5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头部训练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Y25/Z008</w:t>
            </w:r>
          </w:p>
          <w:p>
            <w:pPr>
              <w:pStyle w:val="IntenseQu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i w:val="false"/>
                <w:i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20"/>
                <w:szCs w:val="20"/>
                <w:lang w:val="en-US" w:eastAsia="zh-CN" w:bidi="ar-SA"/>
              </w:rPr>
              <w:t>MC223</w:t>
            </w:r>
            <w:r>
              <w:rPr>
                <w:rFonts w:cs="Times New Roman" w:ascii="宋体" w:hAnsi="宋体"/>
                <w:i w:val="false"/>
                <w:color w:val="00000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Times New Roman" w:ascii="宋体" w:hAnsi="宋体"/>
                <w:i w:val="false"/>
                <w:color w:val="000000"/>
                <w:sz w:val="20"/>
                <w:szCs w:val="20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PJH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圣医智教、深圳妙创、东莞普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臀部训练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Y25/Z009</w:t>
            </w:r>
          </w:p>
          <w:p>
            <w:pPr>
              <w:pStyle w:val="IntenseQu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C32110B</w:t>
            </w:r>
          </w:p>
          <w:p>
            <w:pPr>
              <w:pStyle w:val="IntenseQu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PJH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圣医智教、深圳妙创、东莞普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腿部训练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25/Z0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22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JH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医智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妙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拔罐、刮痧、推拿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Y25/Z064</w:t>
            </w:r>
          </w:p>
          <w:p>
            <w:pPr>
              <w:pStyle w:val="IntenseQu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C123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PJH4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圣医智教、深圳妙创、东莞普教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身高体重智能测量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H-E90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G919-3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MHZJ-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郑州上禾电子科技有限公司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郑州群慧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郑州康之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模型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版居民膳食宝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版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宝塔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*57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、上海陌阡、上海畅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模型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款膳食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、上海陌阡、上海畅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模型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款膳食营养模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、上海陌阡、上海畅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模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食物交换份明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、上海陌阡、上海畅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压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台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江苏鱼跃、江苏远燕、丹阳健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江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单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江苏鱼跃、江苏远燕、丹阳健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江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/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详细参数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58"/>
        <w:gridCol w:w="4731"/>
        <w:gridCol w:w="590"/>
        <w:gridCol w:w="490"/>
        <w:gridCol w:w="470"/>
        <w:gridCol w:w="570"/>
        <w:gridCol w:w="580"/>
        <w:gridCol w:w="1121"/>
      </w:tblGrid>
      <w:tr>
        <w:trPr>
          <w:trHeight w:val="8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仪器设备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、规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头部训练模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能与技术参数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拟成年男性的上半身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外皮采用高仿真性材质制作，有皮肤纹理，触之柔软，手感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头部模型上标记有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常用穴位，如百会、四神聪、太阳、风池、头维、率谷、翳风、颊车、下关、地仓、四白、晴明、攒竹、鱼腰、耳门、听宫、听会、水沟、头临泣、印堂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头部上的穴位标记常见光下不可见，需要使用配备的专用光源的照射下方可显现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圣医智教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深圳妙创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lang w:val="en-US" w:eastAsia="zh-CN"/>
              </w:rPr>
              <w:t>东莞普教</w:t>
            </w:r>
          </w:p>
        </w:tc>
      </w:tr>
      <w:tr>
        <w:trPr>
          <w:trHeight w:val="8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臀部训练模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能与技术参数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拟成年男性的下半身臀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外皮采用高仿真性材质制作，有皮肤纹理，触之柔软，手感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臀部模型上标记有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常用穴位，如环跳、长强、会阳、神阙、关元、气海、天枢、归来、大横、承扶、居髎、维道、五枢、带脉、腰阳关、大肠俞、小肠俞、膀胱俞、秩边、次髎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臀部上的穴位标记常见光下不可见，需要使用配备的专用光源的照射下方可显现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圣医智教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深圳妙创</w:t>
            </w:r>
          </w:p>
          <w:p>
            <w:pPr>
              <w:pStyle w:val="Normal"/>
              <w:spacing w:lineRule="exact" w:line="300"/>
              <w:ind w:right="-63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东莞普教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训练模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功能与技术参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模拟一成人腿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腿部外皮采用高仿真性材质制作，有皮肤纹理，触之柔软，手感真实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可以进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下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肢常用穴的定位及针刺的示教、练习及考核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可以进行多种针刺方法的训练，针刺手感较为真实；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各穴位采用隐性标记方法，可在训练或考核中根据需要有选择的显现标记的穴位，也可对穴位的定位及针刺进行检测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圣医智教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深圳妙创</w:t>
            </w:r>
          </w:p>
          <w:p>
            <w:pPr>
              <w:pStyle w:val="Normal"/>
              <w:spacing w:lineRule="exact" w:line="300"/>
              <w:ind w:right="-63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东莞普教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拔罐、刮痧、推拿模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能与技术参数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用途：用于中医拔罐、刮痧、推拿技能训练，提高训练效果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材质：人体仿真材料，表面形状、触摸手感均近似人体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模拟成人背部，模型具有和真人同比例的背部、臀部造型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模拟皮肤柔软有弹性，触感真实。模拟真人背部皮肤、肌肉组织结构，且拔罐时模拟皮肤表面可被负压吸入罐中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模型材料耐火耐高温，可开展中医拔罐技能训练，可用真实罐具进行拔罐的考核操作。不仅可使用无火真空拔罐器具进行负压拔罐，并可使用火罐进行闪罐、走罐、针罐操作并有真实的吸附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lang w:val="en-US" w:eastAsia="zh-CN"/>
              </w:rPr>
              <w:t>、深圳、东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圣医智教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深圳妙创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lang w:val="en-US" w:eastAsia="zh-CN"/>
              </w:rPr>
              <w:t>东莞普教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身高体重智能测量仪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人体工程学的豪华外形设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测量身高体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感应系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不站稳不测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超声波技术测量身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差补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密平衡梁电阻应变式传感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计算国际通用体型指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MI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判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偏瘦、瘦、正常、胖、偏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体型判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血压计、自动测量血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压、低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脉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屏幕数字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示，不小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动语音播报测量结果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速热敏打印机，自动打印测量结果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重测量模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密平衡梁电阻应变式传感器，测量范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50cm-205cm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5.0-500kg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精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±0.5cm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度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0.5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±0.1kg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度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0.1k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k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压测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原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加压技术、示波测定法，测量范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压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0-299mmHg(0kPa-3939kPa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脉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40-1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测量精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压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±3mmHg (±4kPa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脉搏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度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±5%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脂肪测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原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极人体生物电阻法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BIA)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参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250Khz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电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90u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以下交流电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5%-7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电源电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AC100V-240V/12V,50H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耗功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≤6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机重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净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kg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机高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0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机身折叠后高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州上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州群慧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州康之简</w:t>
            </w:r>
          </w:p>
        </w:tc>
      </w:tr>
      <w:tr>
        <w:trPr>
          <w:trHeight w:val="4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评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版居民膳食宝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版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宝塔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*57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：米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碗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碗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小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碗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馒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面包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葡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桔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苹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香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鲫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牛里脊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猪里脊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豆腐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豆浆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杯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普通牛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杯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落花生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粒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芹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段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胡萝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土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海带丝（盘装），白砂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植物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盐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鸡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上海陌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畅永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评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款膳食模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：米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碗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碗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小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碗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馒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面包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葡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桔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苹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香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鲫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牛里脊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猪里脊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豆腐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豆浆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杯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普通牛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杯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落花生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粒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芹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段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胡萝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土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海带丝（盘装），白砂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植物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盐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鸡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上海陌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畅永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评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款膳食营养模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：米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稀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馒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苹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香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草莓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鲫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头虾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牛里脊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猪里脊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鸡翅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腐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浆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牛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8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植物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23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椒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1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胡萝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50g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青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100g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上海陌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畅永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评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食物交换份明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：米饭，小米，馒头，面包，玉米，虾，苹果，香蕉，草鱼，猪肉，豆腐，豆浆汁，牛奶，核桃，包菜，胡萝卜，土豆，盐，油，鸡蛋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孜臻上海陌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畅永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尺双刻度显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误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-300mmHg(0-40kpa)</w:t>
              <w:tab/>
              <w:t>±3.75mmHg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灵敏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喷塑处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5mmHg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面喷塑处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银防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苏鱼跃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苏远燕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丹阳健陵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铜听头，音质清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苏鱼跃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苏远燕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丹阳健陵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5-06-12T17:51:00Z</cp:lastPrinted>
  <dcterms:modified xsi:type="dcterms:W3CDTF">2025-06-16T02:4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1B43EFBB4287B9A892B62E3355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