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0</w:t>
      </w:r>
      <w:r>
        <w:rPr>
          <w:rFonts w:ascii="方正小标宋_GBK" w:hAnsi="方正小标宋_GBK" w:eastAsia="方正小标宋_GBK"/>
          <w:sz w:val="44"/>
          <w:szCs w:val="44"/>
        </w:rPr>
        <w:t>级成教授课课程安排表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524"/>
        <w:gridCol w:w="1998"/>
        <w:gridCol w:w="1367"/>
      </w:tblGrid>
      <w:tr>
        <w:trPr>
          <w:trHeight w:val="62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  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时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教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室</w:t>
            </w:r>
          </w:p>
        </w:tc>
      </w:tr>
      <w:tr>
        <w:trPr>
          <w:trHeight w:val="82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道德修养与法律基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晚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:00-22: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存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  <w:tr>
        <w:trPr>
          <w:trHeight w:val="82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-11: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连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  <w:tr>
        <w:trPr>
          <w:trHeight w:val="82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数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-17: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  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  <w:tr>
        <w:trPr>
          <w:trHeight w:val="82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-11: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  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  <w:tr>
        <w:trPr>
          <w:trHeight w:val="82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文化基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-17: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  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  <w:tr>
        <w:trPr>
          <w:trHeight w:val="82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数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晚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:00-22: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  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  <w:tr>
        <w:trPr>
          <w:trHeight w:val="82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文写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-11: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存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  <w:tr>
        <w:trPr>
          <w:trHeight w:val="82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原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-17: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  <w:tr>
        <w:trPr>
          <w:trHeight w:val="82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-11: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  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  <w:tr>
        <w:trPr>
          <w:trHeight w:val="82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文化基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-17: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  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  <w:tr>
        <w:trPr>
          <w:trHeight w:val="82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原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晚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:00-22: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红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  <w:tr>
        <w:trPr>
          <w:trHeight w:val="82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制造基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-11: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喜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  <w:tr>
        <w:trPr>
          <w:trHeight w:val="82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工学与电子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-17: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完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  <w:tr>
        <w:trPr>
          <w:trHeight w:val="82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道德修养与法律基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-11: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存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  <w:tr>
        <w:trPr>
          <w:trHeight w:val="83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-17: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连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520"/>
        <w:gridCol w:w="1995"/>
        <w:gridCol w:w="1365"/>
      </w:tblGrid>
      <w:tr>
        <w:trPr>
          <w:trHeight w:val="6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  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晚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:00-22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  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-11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  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文化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-17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  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-11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  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文写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-17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存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晚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:00-22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-11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  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文化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-17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  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-11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红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制造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-17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喜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工学与电子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晚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:00-22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完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道德修养与法律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-11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存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-17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连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-11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  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-17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  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文化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晚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:00-22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  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520"/>
        <w:gridCol w:w="1995"/>
        <w:gridCol w:w="1365"/>
      </w:tblGrid>
      <w:tr>
        <w:trPr>
          <w:trHeight w:val="60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  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-11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  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文写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-17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存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-11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-17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  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文化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晚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:00-22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  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-11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红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制造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-17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喜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工学与电子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-11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完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道德修养与法律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-17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存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晚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:00-22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连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-11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  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-17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  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文化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-11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  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-17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  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考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考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06:00Z</dcterms:created>
  <dc:creator>微软用户</dc:creator>
  <dc:description/>
  <cp:keywords/>
  <dc:language>en-US</dc:language>
  <cp:lastModifiedBy>微软用户</cp:lastModifiedBy>
  <cp:lastPrinted>2010-09-30T08:38:00Z</cp:lastPrinted>
  <dcterms:modified xsi:type="dcterms:W3CDTF">2010-09-30T00:38:00Z</dcterms:modified>
  <cp:revision>2</cp:revision>
  <dc:subject/>
  <dc:title>2010年成教授课课程安排表</dc:title>
</cp:coreProperties>
</file>