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附件</w:t>
      </w: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：</w:t>
      </w:r>
    </w:p>
    <w:p>
      <w:pPr>
        <w:pStyle w:val="Normal"/>
        <w:ind w:left="2880" w:hanging="288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零星货物（空调及耗材）定点采购清单及报价表</w:t>
      </w:r>
    </w:p>
    <w:tbl>
      <w:tblPr>
        <w:tblW w:w="952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8"/>
        <w:gridCol w:w="3571"/>
        <w:gridCol w:w="1116"/>
        <w:gridCol w:w="960"/>
        <w:gridCol w:w="960"/>
      </w:tblGrid>
      <w:tr>
        <w:trPr>
          <w:tblHeader w:val="true"/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机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功能参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控制单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价报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格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KFR-26GW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3F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Aa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.2P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变频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V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2600(200--38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3900(200--50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0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730(85--165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1100(85--1755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循环风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6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M3/h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室内机噪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室外机噪音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全年能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4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适用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平方米，配管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格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KFR-35GW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23F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.5P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变频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V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3510(200--40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4600(200--559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0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980(85--14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1390(85--196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循环风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69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M3/h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室内机噪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室外机噪音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全年能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4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适用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平方米，配管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格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KFR-35GW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5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3F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.5P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变频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V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3510(200--40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4600(200--559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0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980(85--14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1390(85--196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循环风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69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M3/h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室内机噪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室外机噪音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全年能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4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适用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平方米，配管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格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KFR-5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0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1F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A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P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变频挂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V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5000(600--61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6300(750--80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00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1570(200--247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2100(200--3036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循环风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9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M3/h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室内机噪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室外机噪音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全年能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适用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平方米，配管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格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KFR-50LW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05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F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NH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JY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P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变频柜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V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5110(950--625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7110(950--801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1620(300--253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2300(260--28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循环风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M3/h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室内机噪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室外机噪音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全年能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适用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平方米，配管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格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KFR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LW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F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NHA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JY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变频柜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V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7210(900--861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9110(900--1173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2350(400--320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功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3080(400--4390)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循环风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0M3/h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室内机噪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-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室外机噪音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6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全年能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3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适用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2-5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平方米，配管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格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RF12WPdQ/NhA-N3JY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5P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柜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80V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量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2500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量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16000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冷功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制热功率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W(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含电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循环风量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2000M3/h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、室内机噪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4-50dB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配管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合价报价（元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  <w:t xml:space="preserve">       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 w:bidi="ar-SA"/>
        </w:rPr>
        <w:t xml:space="preserve"> 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Cjk">
    <w:name w:val="cjk"/>
    <w:basedOn w:val="Normal"/>
    <w:qFormat/>
    <w:pPr>
      <w:jc w:val="left"/>
    </w:pPr>
    <w:rPr>
      <w:rFonts w:ascii="宋体" w:hAnsi="宋体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资产处</cp:lastModifiedBy>
  <cp:lastPrinted>2024-02-01T11:44:00Z</cp:lastPrinted>
  <dcterms:modified xsi:type="dcterms:W3CDTF">2025-07-18T02:1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66FC3CB8435B9235F18C3ACBA0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MzEyZmIwYTBjMDkwOWEwZTgxNzMzNDM3MTJhYzQiLCJ1c2VySWQiOiI3OTg4OTkyNTkifQ==</vt:lpwstr>
  </property>
  <property fmtid="{D5CDD505-2E9C-101B-9397-08002B2CF9AE}" pid="5" name="commondata">
    <vt:lpwstr>commondata</vt:lpwstr>
  </property>
</Properties>
</file>