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附件</w:t>
      </w: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ind w:left="2878" w:hanging="216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零星货物（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家具</w:t>
      </w: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）定点采购清单及报价表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332"/>
        <w:gridCol w:w="1176"/>
        <w:gridCol w:w="1308"/>
        <w:gridCol w:w="1440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品名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规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控制单价（元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单价报价（元）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常规使用办公家具（贴纸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常规使用办公家具（贴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常规使用办公家具（贴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常规使用办公家具（贴皮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会议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00/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米大班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8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带附柜班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6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带附柜班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7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6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办公桌（电脑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4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办公桌（电脑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0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2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办公桌（电脑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三门书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二门书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中号真皮转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95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仿皮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45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真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中号西皮转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仿皮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真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木扶手办公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仿皮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双层靠背，仿真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皮靠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spacing w:val="-20"/>
                <w:sz w:val="28"/>
                <w:szCs w:val="28"/>
              </w:rPr>
              <w:t>（无扶手仿皮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宋体" w:hAnsi="宋体" w:cs="宋体"/>
                <w:b w:val="false"/>
                <w:spacing w:val="-20"/>
                <w:sz w:val="28"/>
                <w:szCs w:val="28"/>
              </w:rPr>
              <w:t>（无扶手仿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加固一般木靠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简易办公沙发（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+1+3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0.8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茶水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茶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2m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条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铁皮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0.8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三门铁皮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(0.5)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(0.8)1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皮沙发（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+1+3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08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仿皮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080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（真皮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.2*0.6*0.45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茶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0.6*0.6*0.45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茶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pacing w:val="-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pacing w:val="-10"/>
                <w:sz w:val="28"/>
                <w:szCs w:val="28"/>
              </w:rPr>
              <w:t>直边办公屏风（二人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8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pacing w:val="-1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pacing w:val="-10"/>
                <w:sz w:val="28"/>
                <w:szCs w:val="28"/>
              </w:rPr>
              <w:t>直边办公屏风（四人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普通保险柜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70#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126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普通保险柜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80#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6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保密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18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主席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05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弓形椅（网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加固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6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50/</w:t>
            </w: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弓形椅（皮）加固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80/</w:t>
            </w:r>
            <w:r>
              <w:rPr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  <w:lang w:eastAsia="zh-CN"/>
              </w:rPr>
              <w:t>普通会议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260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六门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88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08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九门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十二门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档案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国宝保密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三人位带皮排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</w:rPr>
              <w:t>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双面书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115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115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真皮大班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19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实木衣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20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3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方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7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7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米橡木双层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188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eastAsia="zh-CN"/>
              </w:rPr>
              <w:t>橡木餐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  <w:t>320/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合价报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AU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AU" w:eastAsia="zh-CN" w:bidi="ar-SA"/>
        </w:rPr>
      </w:r>
    </w:p>
    <w:p>
      <w:pPr>
        <w:pStyle w:val="TextBody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资产处</cp:lastModifiedBy>
  <cp:lastPrinted>2024-02-01T11:44:00Z</cp:lastPrinted>
  <dcterms:modified xsi:type="dcterms:W3CDTF">2025-07-18T01:55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C9BFA10647349AA0A255B59ED6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MzEyZmIwYTBjMDkwOWEwZTgxNzMzNDM3MTJhYzQiLCJ1c2VySWQiOiI3OTg4OTkyNTkifQ==</vt:lpwstr>
  </property>
  <property fmtid="{D5CDD505-2E9C-101B-9397-08002B2CF9AE}" pid="5" name="commondata">
    <vt:lpwstr>commondata</vt:lpwstr>
  </property>
</Properties>
</file>